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администрации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 Республики Башкорто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(программ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N 131-ФЗ и ст. 9 Федерального закона «О приватизации государственного и муниципального имущества» от 21.12.2001 № 178-ФЗ Совет городского округа город Стерлитама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администрации городского округа город Стерлитамак Республики Башкортостан о выполнении Прогнозного плана (программы) приватизации муниципального имущества городского округа город Стерлитамак Республики Башкортостан на 2012 год принять к свед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город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руга город Стерлитама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________» № ____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РОГНОЗНОГО ПЛАНА (ПРОГРАММЫ) ПРИВАТИЗАЦИИ МУНИЦИПАЛЬНОГО ИМУЩЕСТВА ГОРОДСКОГО ОКРУГА ГОРОД СТЕРЛИТАМАК РЕСПУБЛИКИ БАШКОРТОСТАН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</w:t>
      </w:r>
      <w:r>
        <w:rPr/>
        <w:t>Совета городского округа город Стерлитамак РБ от 20.12.2011 № 2-13/59з (ред. от 25.09.2012) утвержден Прогнозный план (программа) приватизации муниципального имущества города Стерлитамак РБ на 2012 г. В результате всех изменений и дополнений, внесенных в течение 2012 года, Прогнозный план (программа) приватизации муниципального имущества города Стерлитамак РБ на 2012 г. включает в себя 38 объектов недвижимости и долю в уставном капитале ООО "Стерлитамакское телевидение».</w:t>
      </w:r>
    </w:p>
    <w:p>
      <w:pPr>
        <w:pStyle w:val="Normal"/>
        <w:ind w:firstLine="708"/>
        <w:jc w:val="both"/>
        <w:rPr/>
      </w:pPr>
      <w:r>
        <w:rPr/>
        <w:t>В 2012 году в соответствии со ст. 43 Федерального закона от 21 декабря 2001 г. №178-ФЗ «О приватизации государственного и муниципального имущества» в порядке реализации преимущественного права на приобретение доли участниками общества продана доля в размере 9% (номинальная стоимость 9000 рублей) в уставном капитале ООО «Стерлитамакское Телевидение» за 327000 рублей.</w:t>
      </w:r>
    </w:p>
    <w:p>
      <w:pPr>
        <w:pStyle w:val="Normal"/>
        <w:ind w:firstLine="708"/>
        <w:jc w:val="both"/>
        <w:rPr/>
      </w:pPr>
      <w:r>
        <w:rPr/>
        <w:t>В 2012 году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одано 38 муниципальных нежилых помещений, из них:  35 нежилых помещений  общей площадью 8405,50 кв.м. на общую сумму 271 676 702 рубля с рассрочкой платежа до 7 лет и 3 нежилых помещения общей площадью 199,4 кв.м. на общую сумму 6 048 000 рублей с единовременной оплатой имущества  в течение 30 дней со дня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/>
        <w:t>Всего от продажи муниципального имущества за 2012 г. в местный бюджет поступило 105 518, 44  тыс. рублей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53C26FDC2EEA2434AC012C06D9E5F682C435083CB59A6B81098A7661235CC0F52D76BBBE649p5e7C" TargetMode="External"/><Relationship Id="rId3" Type="http://schemas.openxmlformats.org/officeDocument/2006/relationships/hyperlink" Target="consultantplus://offline/ref=19553C26FDC2EEA2434ADE1FD601C15661221B5483C30BFEEA16CFF83614608C4F548228FFE84152E69E98pDeEC" TargetMode="External"/><Relationship Id="rId4" Type="http://schemas.openxmlformats.org/officeDocument/2006/relationships/hyperlink" Target="consultantplus://offline/ref=1E4C762F5DA0DF989186F1C82D693B393347E54271B49ECE8895299918AB4296i9n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3-03-11T15:54:00Z</cp:lastPrinted>
  <dcterms:modified xsi:type="dcterms:W3CDTF">2013-03-11T10:08:00Z</dcterms:modified>
  <cp:revision>32</cp:revision>
  <dc:subject/>
  <dc:title>О внесении изменений в Прогнозный план</dc:title>
</cp:coreProperties>
</file>